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Times New Roman"/>
          <w:color w:val="000000"/>
          <w:sz w:val="52"/>
          <w:szCs w:val="52"/>
        </w:rPr>
      </w:pPr>
      <w:r>
        <w:rPr>
          <w:rFonts w:eastAsia="方正小标宋简体;黑体" w:cs="Times New Roman" w:ascii="方正小标宋简体;黑体" w:hAnsi="方正小标宋简体;黑体"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5.05pt;height:61.85pt;mso-wrap-style:none;v-text-anchor:middle" type="_x0000_t136">
            <v:path textpathok="t"/>
            <v:textpath on="t" fitshape="t" string="齐齐哈尔市第一医院感染管理部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320"/>
        <w:textAlignment w:val="baseline"/>
        <w:rPr>
          <w:rFonts w:ascii="仿宋_GB2312;仿宋" w:hAnsi="仿宋_GB2312;仿宋" w:eastAsia="仿宋_GB2312;仿宋" w:cs="Times New Roman"/>
          <w:color w:val="000000"/>
          <w:sz w:val="32"/>
          <w:szCs w:val="5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52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spacing w:lineRule="exact" w:line="320"/>
        <w:jc w:val="center"/>
        <w:textAlignment w:val="baseline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齐一院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感管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 xml:space="preserve">10 </w:t>
      </w:r>
      <w:r>
        <w:rPr>
          <w:rFonts w:ascii="仿宋_GB2312;仿宋" w:hAnsi="仿宋_GB2312;仿宋" w:cs="Times New Roman" w:eastAsia="仿宋_GB2312;仿宋"/>
          <w:sz w:val="32"/>
        </w:rPr>
        <w:t>号</w:t>
      </w:r>
    </w:p>
    <w:p>
      <w:pPr>
        <w:pStyle w:val="Normal"/>
        <w:rPr>
          <w:rFonts w:ascii="Calibri" w:hAnsi="Calibri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23190</wp:posOffset>
                </wp:positionV>
                <wp:extent cx="5600700" cy="0"/>
                <wp:effectExtent l="12700" t="12700" r="12700" b="127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9.7pt" to="432.7pt,9.7pt" ID="直接连接符 1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ind w:firstLine="60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隔离病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</w:t>
      </w:r>
      <w:r>
        <w:rPr>
          <w:rFonts w:ascii="宋体" w:hAnsi="宋体" w:cs="宋体"/>
          <w:b/>
          <w:bCs/>
          <w:sz w:val="44"/>
          <w:szCs w:val="44"/>
        </w:rPr>
        <w:t>残康</w:t>
      </w:r>
      <w:r>
        <w:rPr>
          <w:rFonts w:ascii="宋体" w:hAnsi="宋体" w:cs="宋体"/>
          <w:b/>
          <w:bCs/>
          <w:sz w:val="44"/>
          <w:szCs w:val="44"/>
        </w:rPr>
        <w:t>楼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疫情期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病区环境清洁消毒要求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做好新型冠状病毒院内感染预防与控制工作，有效降低新型冠状病毒在院内的传播风险，规范病区对环境清洁消毒流程，现将工作中具体要求做如下规定：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 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空气消毒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要求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病室应加强通风，可选择自然通风或机械通风进行有效空气交换，每日通风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次，每次不少于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（视室内温度可以灵活掌握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有条件者可采取排风（包括自然通风和机械排风），也可采用人机共存的空气消毒机进行空气消毒。消毒频次每日至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（也可持续开启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无人条件下可用紫外线灯等对空气进行消毒，用紫外线灯消毒时，照射时间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。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物体表面消毒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适用范围：隔离病区内环境物体表面，重点为各类高频接触表面，如病室墙面、床栏、床边桌、就餐小桌板、呼叫按钮、门把手、水龙头等物体表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消毒方法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采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0mg/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含有效氯消毒剂擦拭消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擦拭布巾等清洁工具应数量充足，分区使用，实行颜色标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清洁工作应有序进行，遵循由上而下，由里到外，由轻度污染到重度污染的原则实施操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不应将使用后或污染的擦拭布巾重复浸泡至消毒剂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消毒频次：每日至少四次，遇污染时随时消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布巾复用处理：使用后的布巾，应集中清洗，清洗干净后，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mg/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效氯消毒剂中浸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，冲净消毒液，干燥备用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、地面消毒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适用范围：病室、公共走廊、大厅、连廊等区域地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有可见污染物时，应先使用一次性吸水材料清除污染物，再用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00mg/L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的含氯消毒液或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00mg/L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的二氧化氯消毒剂等进行擦拭消毒，作用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；或使用具有吸附消毒一次性完成的消毒物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消毒频次：每日至少四次，遇污染时随时消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地巾复用处理：使用后的地巾，应集中清洗，清洗干净后，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mg/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效氯消毒剂中浸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，冲净消毒液，干燥备用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0"/>
          <w:szCs w:val="30"/>
          <w:u w:val="single"/>
        </w:rPr>
      </w:pPr>
      <w:r>
        <w:rPr>
          <w:rFonts w:ascii="仿宋_GB2312;仿宋" w:hAnsi="仿宋_GB2312;仿宋" w:cs="Times New Roman" w:eastAsia="仿宋_GB2312;仿宋"/>
          <w:bCs/>
          <w:sz w:val="30"/>
          <w:szCs w:val="30"/>
          <w:u w:val="single"/>
        </w:rPr>
        <w:t>抄送：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u w:val="single"/>
          <w:lang w:val="en-US" w:eastAsia="zh-CN"/>
        </w:rPr>
        <w:t xml:space="preserve">残康楼工作人员  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u w:val="single"/>
          <w:lang w:val="en-US" w:eastAsia="zh-CN"/>
        </w:rPr>
        <w:t>护理部</w:t>
      </w:r>
      <w:r>
        <w:rPr>
          <w:rFonts w:ascii="仿宋_GB2312;仿宋" w:hAnsi="仿宋_GB2312;仿宋" w:cs="Times New Roman" w:eastAsia="仿宋_GB2312;仿宋"/>
          <w:b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u w:val="single"/>
          <w:lang w:val="en-US" w:eastAsia="zh-CN"/>
        </w:rPr>
        <w:t>医务部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b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>齐齐哈尔市第一院感染管理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部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202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>月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20:12Z</dcterms:created>
  <dc:creator>Administrator</dc:creator>
  <dc:description/>
  <dc:language>en-US</dc:language>
  <cp:lastModifiedBy>Administrator</cp:lastModifiedBy>
  <dcterms:modified xsi:type="dcterms:W3CDTF">2021-01-16T13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